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F5496"/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591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46:00Z</dcterms:created>
  <dc:creator>Wanero</dc:creator>
  <dc:description/>
  <cp:keywords/>
  <dc:language>en-US</dc:language>
  <cp:lastModifiedBy/>
  <dcterms:modified xsi:type="dcterms:W3CDTF">2018-04-03T19:46:00Z</dcterms:modified>
  <cp:revision>1</cp:revision>
  <dc:subject>Waneromy</dc:subject>
  <dc:title>Wanero</dc:title>
</cp:coreProperties>
</file>