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erfil: Página General Nombre Nombre del nuevo perfil.</w:t>
      </w:r>
      <w:r>
        <w:rPr/>
        <w:t xml:space="preserve"> </w:t>
      </w:r>
    </w:p>
    <w:p>
      <w:pPr>
        <w:pStyle w:val="Normal"/>
        <w:rPr/>
      </w:pPr>
      <w:r>
        <w:rPr/>
        <w:t>Detalles Estos campos determinan la cantidad de tiempo asignado a la CPU por sesión, CPU por llamada, el tiempo de conexión y el tiempo de inactividad para este perfil. Los campos son: CPU/Sesión: Cantidad total de tiempo de CPU permitido en una sesión. El límite se expresa en segundos. CPU/Llamada: Cantidad máxima de tiempo de CPU permitido para una llamada (análisis, ejecución o recuperación). El límite se expresa en segundos. Tiempo de Conexión: Tiempo máximo transcurrido permitido para una sesión. El límite se expresa en minutos. Tiempo de Inactividad: Tiempo máximo de inactividad permitido en una sesión. El tiempo de inactividad es un período continuo de tiempo inactivo durante una sesión. Las consultas y otras operaciones de larga ejecución no están sujetas a este límite. El límite se expresa en minutos. Servicios de Base de Datos Estos campos determinan los servicios de base de datos asignados a este perfil. Los campos son: Sesiones Simultáneas: Número máximo de sesiones simultáneas permitidas para un usuario. Lecturas/Sesión: Número total de lecturas de bloques de datos permitidas en una sesión. El límite incluye los bloques leídos desde la memoria y desde el disco. Lecturas/Llamada: Número máximo de lecturas de bloques de datos permitidas para una llamada (análisis, ejecución o recuperación) para procesar una sentencia SQL. SGA Privada: Cantidad máxima de espacio privado que una sesión puede asignar en el conjunto compartido del Área Global del Sistema (SGA). El límite de SGA Privada se aplica sólo si está utilizando una arquitectura de servidor multithread. El límite se expresa en KB. Límite Compuesto: Costo de recursos total para una sesión. El costo de recursos para una sesión es la suma ponderada del tiempo de CPU utilizado en la sesión, el tiempo de conexión, el número de lecturas realizadas en la sesión y la cantidad de espacio de SGA privada asignado. Introducción de Valores Puede introducir un valor en un campo o seleccionarlo de la lista desplegable adyacente al campo. Haga clic en la flecha abajo para ver la lista. La lista desplegable proporciona las siguientes opciones: Por Defecto: Utilice el límite especificado para este recurso en el perfil por defecto. No Limitado: No está limitado el acceso del usuario a este recurso. Valores: Seleccione uno de los valores existentes. Los valores por defecto varían según el campo y son valores comunes para el campo. Si ha introducido un valor en el campo, aparecerá en la lista desplegable. Atención: En SQL Worksheet, puede utilizar el comando SQL ALTER RESOURCE COST para especificar los valores para los recursos en el Límite Compuesto. Para obtener más información sobre el comando ALTER RESOURCE COST, consulte Oracle Server SQL Reference (Manual de Referencia de SQL de Oracle Server) para la ver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23:00Z</dcterms:created>
  <dc:creator>PC</dc:creator>
  <dc:description/>
  <cp:keywords/>
  <dc:language>en-US</dc:language>
  <cp:lastModifiedBy>PC</cp:lastModifiedBy>
  <dcterms:modified xsi:type="dcterms:W3CDTF">2007-08-15T16:23:00Z</dcterms:modified>
  <cp:revision>2</cp:revision>
  <dc:subject/>
  <dc:title/>
</cp:coreProperties>
</file>